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Манифест Божьего откровения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Псалом 1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г для Давида был очевидной реальност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екоторые люди сегодня, отвергают существование Бога вообще, тогда как большинство признают Его, но Бог для них не является чем-то реальным и близк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Многие живя в суете забывают о Божьей реальности – Давид указывает всем что Бог явственно и могущественно свидетельствует людям о Себ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авид говорит о двух проявлениях Божьего откровения, через которые каждый человек сегодня имеет свидетельство о Боге и Его характер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жье откровение представлено в Пс. 18 с точки зрения его Доступности, Возможностей и его Результат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Выражение Божьего откровения через природ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8:1-1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чальнику хора. Псалом Давида. Небеса проповедуют славу Божию, и о делах рук Его вещает твердь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ень дню передает речь, и ночь ночи открывает знани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ет языка, и нет наречия, где не слышался бы голос их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  <w:lang w:val="ru-RU"/>
        </w:rPr>
        <w:t>Эффективность проповеди прир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поведь с небес</w:t>
      </w:r>
    </w:p>
    <w:p>
      <w:pPr>
        <w:pStyle w:val="Normal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Небеса проповедуют славу Божию,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 о делах рук Его вещает твердь.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Бог постоянно проявляет себя. Он не может не проявлять себя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Люди привыкают ко всему. Их греховная природа построена на отрицании Бога и использовании всего для утверждения самих себя. Это является единственной причиной, по которой люди не могут увидеть свидетельство о Боге в природе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Для Давида свидетельство о Боге было очевидным со всех сторон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Каждый человек, так или иначе, сталкивается с Божьим величием, выраженным в природе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Скрипка Страдивари – когда на ней играют, специалисты узнают, что это работа большого мастера.</w:t>
      </w:r>
    </w:p>
    <w:p>
      <w:pPr>
        <w:pStyle w:val="Normal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  <w:t>Небеса - косм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Исаак Ньютон – «Два свидетеля постоянно напоминают мне о Боге: звёздное небо над головою и моральный закон внутри меня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Сбалансированные силы притяжения – многочисленные звёзды, планеты, галактики не просто висят в пространстве. Они оказывают друг на друга влияние. Все они находятся в движении, при этом не конфликтуя друг с другом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Их массы, химический состав и расстояние друг от друга определяет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  <w:t>Твердь – атмосфера зем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31495</wp:posOffset>
                </wp:positionV>
                <wp:extent cx="592645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Атмосфера -газовая оболочка Земли, состоящая (у поверхности) из азота (78%), кислорода (21%), аргона (менее 1%), углекислого газа, водорода, гелия, неона и др. элементов; в нижних слоях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000"/>
                                <w:sz w:val="18"/>
                                <w:szCs w:val="18"/>
                                <w:lang w:val="ru-RU"/>
                              </w:rPr>
                              <w:t>тропосфер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000"/>
                                <w:sz w:val="18"/>
                                <w:szCs w:val="18"/>
                                <w:lang w:val="ru-RU"/>
                              </w:rPr>
                              <w:t>стратосфер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- может находиться водяной пар (до 3%); на высотах 20-25 км имеется слой озона, предохраняющий все живое от губительного действия солнечных ультрафиолетовых лучей, которые ионизуют молекулы и атомы воздуха, образуя выше 100 к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000"/>
                                <w:sz w:val="18"/>
                                <w:szCs w:val="18"/>
                                <w:lang w:val="ru-RU"/>
                              </w:rPr>
                              <w:t>ионосфер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; состояние внешних слоев ионосферы контролируется также магнитной активнос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70.8pt;mso-wrap-distance-left:9.05pt;mso-wrap-distance-right:9.05pt;mso-wrap-distance-top:0pt;mso-wrap-distance-bottom:0pt;margin-top:4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Атмосфера -газовая оболочка Земли, состоящая (у поверхности) из азота (78%), кислорода (21%), аргона (менее 1%), углекислого газа, водорода, гелия, неона и др. элементов; в нижних слоях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000"/>
                          <w:sz w:val="18"/>
                          <w:szCs w:val="18"/>
                          <w:lang w:val="ru-RU"/>
                        </w:rPr>
                        <w:t>тропосфер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000"/>
                          <w:sz w:val="18"/>
                          <w:szCs w:val="18"/>
                          <w:lang w:val="ru-RU"/>
                        </w:rPr>
                        <w:t>стратосфер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- может находиться водяной пар (до 3%); на высотах 20-25 км имеется слой озона, предохраняющий все живое от губительного действия солнечных ультрафиолетовых лучей, которые ионизуют молекулы и атомы воздуха, образуя выше 100 км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000"/>
                          <w:sz w:val="18"/>
                          <w:szCs w:val="18"/>
                          <w:lang w:val="ru-RU"/>
                        </w:rPr>
                        <w:t>ионосферу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; состояние внешних слоев ионосферы контролируется также магнитной активнос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Чудесным образом подобранный химический состав атмосфер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Температура – возможность для существования жизн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роцессы горения и окисления – обеспечение процессов обмена вещест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авление необходимое для нормального функционирования челове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набжение водой: Образование облаков –– дождь – круговорот воды в природ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Защита от радиоактивных луч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Защита от метеоритов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  <w:t>Солнце</w:t>
      </w:r>
    </w:p>
    <w:p>
      <w:pPr>
        <w:pStyle w:val="Normal"/>
        <w:rPr>
          <w:rFonts w:ascii="Arial" w:hAnsi="Arial" w:cs="Arial"/>
          <w:sz w:val="20"/>
          <w:szCs w:val="20"/>
          <w:u w:val="single"/>
          <w:vertAlign w:val="superscript"/>
          <w:lang w:val="ru-RU" w:eastAsia="ru-RU" w:bidi="he-IL"/>
        </w:rPr>
      </w:pPr>
      <w:r>
        <w:rPr>
          <w:rFonts w:cs="Arial" w:ascii="Arial" w:hAnsi="Arial"/>
          <w:sz w:val="20"/>
          <w:szCs w:val="20"/>
          <w:u w:val="single"/>
          <w:vertAlign w:val="superscript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 всей земле проходит звук их, и до пределов вселенной слова их. Он поставил в них жилище солнцу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оно выходит, как жених из брачного чертога своего, радуется, как исполин, пробежать поприще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 края небес исход его, и шествие его до края их, и ничто не укрыто от теплоты его.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беспечение энергией – ядерные реакции внутри солнца</w:t>
      </w:r>
    </w:p>
    <w:p>
      <w:pPr>
        <w:pStyle w:val="Normal"/>
        <w:rPr/>
      </w:pPr>
      <w:r>
        <w:rPr>
          <w:szCs w:val="20"/>
          <w:lang w:val="ru-RU"/>
        </w:rPr>
        <w:t xml:space="preserve">Точное расстояние от земли до солнца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вет необходимый для жизненных процесс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ращение земли вокруг своей оси – день – ноч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Вращение земли вокруг солнца – годичный цикл.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сё это – проповедь, постоянно провозглашаемая над землей, звучащая для каждого челове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 чём говорит проповедь природы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поведь Божьей славы</w:t>
      </w:r>
    </w:p>
    <w:p>
      <w:pPr>
        <w:pStyle w:val="Normal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Небеса проповедуют славу Божию,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 о делах рук Его вещает твердь.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селенная свидетельствует о Божьей слав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жья слава – могущество, сила, величие и великолепие Создател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рирода побуждает человека к смирению – демонстрируя, что это не проявление достижений человека, но яркая демонстрация величия Божьей личности и великолепия Его де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Масштабы природы – говорят о превосходящем разумение величии Бога</w:t>
      </w:r>
    </w:p>
    <w:p>
      <w:pPr>
        <w:pStyle w:val="Normal"/>
        <w:rPr/>
      </w:pPr>
      <w:r>
        <w:rPr>
          <w:szCs w:val="20"/>
          <w:lang w:val="ru-RU"/>
        </w:rPr>
        <w:t>Сложное устройство природы – говорит о неизмеримой Божьей мудрос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Целенаправленность природы – говорит о наличии Божьей цел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сё это передаёт людям знание о Боге, достаточное чтобы человек смирился и стал искать Бога «дабы они искали Бога»... Деян. 17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  <w:lang w:val="ru-RU"/>
        </w:rPr>
        <w:t>Вездесущность проповеди прир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ебеса и солнце – миссионеры проникающие везд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Пс 18: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 всей земле проходит звук их, и до пределов вселенной слова их. Он поставил в них жилище солнцу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оно выходит, как жених из брачного чертога своего, радуется, как исполин, пробежать поприще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 края небес исход его, и шествие его до края их, и ничто не укрыто от теплоты его.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szCs w:val="20"/>
          <w:lang w:val="ru-RU"/>
        </w:rPr>
        <w:t>Ни один человек, живущий на земле, не может укрыться от проповеди провозглашаемой небесами и солнце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Люди, не покоряются Богу только по одной причине – они не хотят Ему покориться. Они избирают жизнь самоутверждения и самоугождения. Приводящую их, в конце концов к растлению и разрушению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szCs w:val="20"/>
        </w:rPr>
      </w:pPr>
      <w:r>
        <w:rPr>
          <w:b/>
          <w:szCs w:val="20"/>
          <w:lang w:val="ru-RU"/>
        </w:rPr>
        <w:t>Всем</w:t>
      </w:r>
    </w:p>
    <w:p>
      <w:pPr>
        <w:pStyle w:val="Normal"/>
        <w:numPr>
          <w:ilvl w:val="1"/>
          <w:numId w:val="2"/>
        </w:numPr>
        <w:rPr>
          <w:b/>
          <w:b/>
          <w:szCs w:val="20"/>
        </w:rPr>
      </w:pPr>
      <w:r>
        <w:rPr>
          <w:b/>
          <w:szCs w:val="20"/>
          <w:lang w:val="ru-RU"/>
        </w:rPr>
        <w:t>Всегда</w:t>
      </w:r>
    </w:p>
    <w:p>
      <w:pPr>
        <w:pStyle w:val="Normal"/>
        <w:numPr>
          <w:ilvl w:val="1"/>
          <w:numId w:val="2"/>
        </w:numPr>
        <w:rPr>
          <w:b/>
          <w:b/>
          <w:szCs w:val="20"/>
        </w:rPr>
      </w:pPr>
      <w:r>
        <w:rPr>
          <w:b/>
          <w:szCs w:val="20"/>
          <w:lang w:val="ru-RU"/>
        </w:rPr>
        <w:t>Везд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Итак, первое могущественное свидетельство Бога о Себе через природу ставит нас в положение ответственности – указывает нам на величие Создателя и на нашу зависимость от Н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торое свидетельство, представленное через Библию действует сильнее и дальше – приводит человека ко спасени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Выражение Божьего откровения через Библию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Закон Господа совершен, укрепляет душу; откровение Господа верно, умудряет простых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веления Господа праведны, веселят сердце; заповедь Господа светла, просвещает оч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трах Господень чист, пребывает вовек. Суды Господни истина, все праведны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и вожделеннее золота и даже множества золота чистого, слаще меда и капель сота;  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lang w:val="ru-RU"/>
        </w:rPr>
      </w:pPr>
      <w:r>
        <w:rPr>
          <w:u w:val="single"/>
          <w:lang w:val="ru-RU"/>
        </w:rPr>
        <w:t>Совершенство Закона Божьего – возрождает душ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Закон Господа совершен, укрепляет душу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firstLine="426"/>
        <w:jc w:val="left"/>
        <w:rPr/>
      </w:pPr>
      <w:r>
        <w:rPr/>
        <w:t>Несовершенство человеческих средств для возрождения человеческой души – 1 Петра 1:23-25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>«23  как возрожденные не от тленного семени, но от нетленного, от слова Божия, живого и пребывающего вовек. 24  Ибо всякая плоть - как трава, и всякая слава человеческая - как цвет на траве: засохла трава, и цвет ее опал; 25  но слово Господне пребывает вовек; а это есть то слово, которое вам проповедано.»</w:t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firstLine="426"/>
        <w:jc w:val="left"/>
        <w:rPr/>
      </w:pPr>
      <w:r>
        <w:rPr/>
        <w:t>Действенность Совершенного Слова Божия (для возрождения человеческой души от смерти к жизни ничего меньше совершенного Слова не подходит)               – Лук. 4:4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«не хлебом единым будет жить человек, а всяким словом, исходящим из уст Божиих»</w:t>
      </w:r>
    </w:p>
    <w:p>
      <w:pPr>
        <w:pStyle w:val="TextBodyIndent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firstLine="426"/>
        <w:jc w:val="left"/>
        <w:rPr/>
      </w:pPr>
      <w:r>
        <w:rPr/>
        <w:t>Пример Христа – будучи Богом, Христос постоянно пользовался Писанием.</w:t>
      </w:r>
    </w:p>
    <w:p>
      <w:pPr>
        <w:pStyle w:val="TextBodyIndent"/>
        <w:numPr>
          <w:ilvl w:val="1"/>
          <w:numId w:val="11"/>
        </w:numPr>
        <w:jc w:val="left"/>
        <w:rPr/>
      </w:pPr>
      <w:r>
        <w:rPr/>
        <w:t>Лук. 24:25-27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>«25  Тогда Он сказал им: о, несмысленные и медлительные сердцем, чтобы веровать всему, что предсказывали пророки! 26  Не так ли надлежало пострадать Христу и войти в славу Свою? 27  И, начав от Моисея, из всех пророков изъяснял им сказанное о Нем во всем Писании»</w:t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numPr>
          <w:ilvl w:val="1"/>
          <w:numId w:val="11"/>
        </w:numPr>
        <w:jc w:val="left"/>
        <w:rPr/>
      </w:pPr>
      <w:r>
        <w:rPr/>
        <w:t>«Написано»</w:t>
      </w:r>
    </w:p>
    <w:p>
      <w:pPr>
        <w:pStyle w:val="Normal"/>
        <w:ind w:left="14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ind w:left="720" w:hanging="360"/>
        <w:rPr>
          <w:u w:val="single"/>
          <w:lang w:val="ru-RU"/>
        </w:rPr>
      </w:pPr>
      <w:r>
        <w:rPr>
          <w:u w:val="single"/>
          <w:lang w:val="ru-RU"/>
        </w:rPr>
        <w:t xml:space="preserve">Верность Закона Божия </w:t>
      </w:r>
    </w:p>
    <w:p>
      <w:pPr>
        <w:pStyle w:val="Normal"/>
        <w:ind w:left="3240" w:hanging="0"/>
        <w:rPr>
          <w:lang w:val="ru-RU"/>
        </w:rPr>
      </w:pPr>
      <w:r>
        <w:rPr>
          <w:u w:val="single"/>
          <w:lang w:val="ru-RU"/>
        </w:rPr>
        <w:t>- делает простых мудрым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откровение Господа верно, умудряет простых.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firstLine="360"/>
        <w:rPr>
          <w:lang w:val="ru-RU"/>
        </w:rPr>
      </w:pPr>
      <w:r>
        <w:rPr>
          <w:lang w:val="ru-RU"/>
        </w:rPr>
        <w:t xml:space="preserve">Верность </w:t>
      </w:r>
      <w:r>
        <w:rPr>
          <w:rFonts w:cs="Bwhebb" w:ascii="Bwhebb" w:hAnsi="Bwhebb"/>
          <w:sz w:val="36"/>
          <w:lang w:bidi="he-IL"/>
        </w:rPr>
        <w:t>hn</w:t>
      </w:r>
      <w:r>
        <w:rPr>
          <w:rFonts w:cs="Bwhebb" w:ascii="Bwhebb" w:hAnsi="Bwhebb"/>
          <w:sz w:val="36"/>
          <w:lang w:val="ru-RU" w:bidi="he-IL"/>
        </w:rPr>
        <w:t>"</w:t>
      </w:r>
      <w:r>
        <w:rPr>
          <w:rFonts w:cs="Bwhebb" w:ascii="Bwhebb" w:hAnsi="Bwhebb"/>
          <w:sz w:val="36"/>
          <w:lang w:bidi="he-IL"/>
        </w:rPr>
        <w:t>m</w:t>
      </w:r>
      <w:r>
        <w:rPr>
          <w:rFonts w:cs="Bwhebb" w:ascii="Bwhebb" w:hAnsi="Bwhebb"/>
          <w:sz w:val="36"/>
          <w:lang w:val="ru-RU" w:bidi="he-IL"/>
        </w:rPr>
        <w:t>'</w:t>
      </w:r>
      <w:r>
        <w:rPr>
          <w:rFonts w:cs="Bwhebb" w:ascii="Bwhebb" w:hAnsi="Bwhebb"/>
          <w:sz w:val="36"/>
          <w:lang w:bidi="he-IL"/>
        </w:rPr>
        <w:t>a</w:t>
      </w:r>
      <w:r>
        <w:rPr>
          <w:rFonts w:cs="Bwhebb" w:ascii="Bwhebb" w:hAnsi="Bwhebb"/>
          <w:sz w:val="36"/>
          <w:lang w:val="ru-RU" w:bidi="he-IL"/>
        </w:rPr>
        <w:t>/</w:t>
      </w:r>
      <w:r>
        <w:rPr>
          <w:rFonts w:cs="Bwhebb" w:ascii="Bwhebb" w:hAnsi="Bwhebb"/>
          <w:sz w:val="36"/>
          <w:lang w:bidi="he-IL"/>
        </w:rPr>
        <w:t>n</w:t>
      </w:r>
      <w:r>
        <w:rPr>
          <w:rFonts w:cs="Bwhebb" w:ascii="Bwhebb" w:hAnsi="Bwhebb"/>
          <w:sz w:val="36"/>
          <w:lang w:val="ru-RU" w:bidi="he-IL"/>
        </w:rPr>
        <w:t>&lt;</w:t>
      </w:r>
      <w:r>
        <w:rPr>
          <w:sz w:val="36"/>
          <w:lang w:val="ru-RU" w:bidi="he-IL"/>
        </w:rPr>
        <w:t xml:space="preserve"> - </w:t>
      </w:r>
      <w:r>
        <w:rPr>
          <w:lang w:val="ru-RU"/>
        </w:rPr>
        <w:t>амин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Простые»- люди, у которых ум «нараспашку» - они открыты к любым идеям. Они не стабильны, их жизнь не имеет основания и абсолют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firstLine="360"/>
        <w:rPr>
          <w:lang w:val="ru-RU"/>
        </w:rPr>
      </w:pPr>
      <w:r>
        <w:rPr>
          <w:lang w:val="ru-RU"/>
        </w:rPr>
        <w:t>Надёжность заповеди – на неё можно положиться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firstLine="360"/>
        <w:rPr>
          <w:lang w:val="ru-RU"/>
        </w:rPr>
      </w:pPr>
      <w:r>
        <w:rPr>
          <w:lang w:val="ru-RU"/>
        </w:rPr>
        <w:t>Ограниченность человеческой мудрости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firstLine="360"/>
        <w:rPr>
          <w:lang w:val="ru-RU"/>
        </w:rPr>
      </w:pPr>
      <w:r>
        <w:rPr>
          <w:lang w:val="ru-RU"/>
        </w:rPr>
        <w:t>Страх Господень - Необходимое условие истинной мудрости. Пр. 1:7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firstLine="360"/>
        <w:rPr>
          <w:lang w:val="ru-RU"/>
        </w:rPr>
      </w:pPr>
      <w:r>
        <w:rPr>
          <w:lang w:val="ru-RU"/>
        </w:rPr>
        <w:t>Слово Божие действительный инструмент мудрости – Пс.118:98-100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Слово Божие является практическим инструментом мудрости. Притч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Заповедью Твоею Ты соделал меня мудрее врагов моих, ибо она всегда со мною. 99  Я стал разумнее всех учителей моих, ибо размышляю об откровениях Твоих. 100  Я сведущ более старцев, ибо повеления Твои храню.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«Гибель народу без слова Божьего» Ф.М. Достоевский</w:t>
      </w:r>
    </w:p>
    <w:p>
      <w:pPr>
        <w:pStyle w:val="Normal"/>
        <w:ind w:left="3240" w:right="-144"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u w:val="single"/>
          <w:lang w:val="ru-RU"/>
        </w:rPr>
        <w:t>Праведность Божиих повелений – веселят серд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веления Господа праведны, веселят сердце;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аведны – </w:t>
      </w:r>
      <w:r>
        <w:rPr/>
        <w:t>upright</w:t>
      </w:r>
      <w:r>
        <w:rPr>
          <w:lang w:val="ru-RU"/>
        </w:rPr>
        <w:t>, истинны, правильны, справедливы</w:t>
      </w:r>
    </w:p>
    <w:p>
      <w:pPr>
        <w:pStyle w:val="Normal"/>
        <w:ind w:left="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щее стремление к радост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Методы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Развлечения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Алкоголь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Наркотик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Результаты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давление реальности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Временны и обманчивы</w:t>
      </w:r>
    </w:p>
    <w:p>
      <w:pPr>
        <w:pStyle w:val="Normal"/>
        <w:ind w:left="25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«Христианские» методы радост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Методы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Эмоциональное давление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Экстатические переживания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Развлечения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Результаты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Подавление реальности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Взлёты и спады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Нестабильность</w:t>
      </w:r>
    </w:p>
    <w:p>
      <w:pPr>
        <w:pStyle w:val="Normal"/>
        <w:ind w:left="25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ожий метод радости – исполнение справедливого Слова</w:t>
      </w:r>
    </w:p>
    <w:p>
      <w:pPr>
        <w:pStyle w:val="Normal"/>
        <w:ind w:left="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свобождает от греха - источника печал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Не избегает действительной реальности – Пс. 72:1, 17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Даёт основание для радости в реальной ситуации – Пс. 118:52-54</w:t>
      </w:r>
    </w:p>
    <w:p>
      <w:pPr>
        <w:pStyle w:val="Normal"/>
        <w:rPr>
          <w:b/>
          <w:b/>
          <w:bCs/>
          <w:sz w:val="16"/>
          <w:szCs w:val="16"/>
          <w:lang w:val="ru-RU" w:eastAsia="ru-RU" w:bidi="he-IL"/>
        </w:rPr>
      </w:pPr>
      <w:r>
        <w:rPr>
          <w:b/>
          <w:bCs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119:162,16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«Радуюсь я слову Твоему, как получивший великую прибыль....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елик мир у любящих закон Твой, и нет им преткновения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u w:val="single"/>
          <w:lang w:val="ru-RU"/>
        </w:rPr>
        <w:t>Ясность Господни заповедей – просветляет оч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заповедь Господа светла, просвещает оч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Бог есть истинный свет – 1 Иоан. 1:5</w:t>
      </w:r>
    </w:p>
    <w:p>
      <w:pPr>
        <w:pStyle w:val="Normal"/>
        <w:ind w:left="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лово Божие единственный источник Божьего света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>
          <w:i/>
          <w:iCs/>
          <w:sz w:val="22"/>
          <w:lang w:val="ru-RU"/>
        </w:rPr>
        <w:t>Слово Твое - светильник ноге моей и свет стезе моей.» Пс.118:10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080"/>
        <w:rPr>
          <w:lang w:val="ru-RU"/>
        </w:rPr>
      </w:pPr>
      <w:r>
        <w:rPr>
          <w:lang w:val="ru-RU"/>
        </w:rPr>
        <w:t>Только Слово Божие может сделать нас способными правильно видеть окружающую действительность – Иоан. 8:31-3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«</w:t>
      </w:r>
      <w:r>
        <w:rPr>
          <w:i/>
          <w:iCs/>
          <w:sz w:val="22"/>
          <w:lang w:val="ru-RU"/>
        </w:rPr>
        <w:t>Тогда сказал Иисус к уверовавшим в Него Иудеям: если пребудете в слове Моем, то вы истинно Мои ученики,  и познаете истину, и истина сделает вас свободными».</w:t>
      </w:r>
    </w:p>
    <w:p>
      <w:pPr>
        <w:pStyle w:val="Normal"/>
        <w:rPr>
          <w:sz w:val="16"/>
          <w:szCs w:val="16"/>
          <w:lang w:val="ru-RU"/>
        </w:rPr>
      </w:pPr>
      <w:r>
        <w:rPr>
          <w:i/>
          <w:iCs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080"/>
        <w:rPr>
          <w:lang w:val="ru-RU"/>
        </w:rPr>
      </w:pPr>
      <w:r>
        <w:rPr>
          <w:lang w:val="ru-RU"/>
        </w:rPr>
        <w:t>Слово Божие – операционная система для верного функционирования раз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u w:val="single"/>
          <w:lang w:val="ru-RU"/>
        </w:rPr>
        <w:t>Чистота Страха Господня – вечность и непреходящесть слова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трах Господень чист, пребывает вовек.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080"/>
        <w:rPr>
          <w:lang w:val="ru-RU"/>
        </w:rPr>
      </w:pPr>
      <w:r>
        <w:rPr>
          <w:lang w:val="ru-RU"/>
        </w:rPr>
        <w:t>Страх Господень – неотъемлемый элемент Божьего откровения – Пр.1:7,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>Без страха Господня невозможно общение с Богом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>Грехопадение – потеря страха Господня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>Спасение – обретение страха Божьег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080"/>
        <w:rPr>
          <w:lang w:val="ru-RU"/>
        </w:rPr>
      </w:pPr>
      <w:r>
        <w:rPr>
          <w:lang w:val="ru-RU"/>
        </w:rPr>
        <w:t>Чистота и неповреждённость Страха Господня и вечность Божественных принципов.             Пс. 118:89-9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sz w:val="22"/>
          <w:lang w:val="ru-RU"/>
        </w:rPr>
        <w:t>«На веки, Господи, слово Твое утверждено на небесах; 90  истина Твоя в род и род. Ты поставил землю, и она стоит.91  По определениям Твоим все стоит доныне, ибо все служит Тебе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720" w:hanging="360"/>
        <w:rPr>
          <w:u w:val="single"/>
          <w:lang w:val="ru-RU"/>
        </w:rPr>
      </w:pPr>
      <w:r>
        <w:rPr>
          <w:u w:val="single"/>
          <w:lang w:val="ru-RU"/>
        </w:rPr>
        <w:t>Истинность судов Господа – все праведны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 w:eastAsia="ru-RU" w:bidi="he-IL"/>
        </w:rPr>
      </w:pP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Суды Господни истина, все праведны; 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ru-RU" w:eastAsia="ru-RU" w:bidi="he-IL"/>
        </w:rPr>
      </w:pPr>
      <w:r>
        <w:rPr>
          <w:rFonts w:cs="Arial" w:ascii="Arial" w:hAnsi="Arial"/>
          <w:sz w:val="16"/>
          <w:szCs w:val="16"/>
          <w:vertAlign w:val="superscript"/>
          <w:lang w:val="ru-RU" w:eastAsia="ru-RU" w:bidi="he-IL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стинность – абсолютная справедливос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жье слово, верно отражает характер Бож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лово Божие никогда не противоречит себ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 вечности никто не сможет возразить Бог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720" w:hanging="360"/>
        <w:rPr/>
      </w:pPr>
      <w:r>
        <w:rPr>
          <w:u w:val="single"/>
          <w:lang w:val="ru-RU"/>
        </w:rPr>
        <w:t>Объективная ценность слова Божьего – дороже золота, является истинным богатством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 w:eastAsia="ru-RU" w:bidi="he-IL"/>
        </w:rPr>
      </w:pP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и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вожделеннее золот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даже множества золота чистого, слаще меда и капель сота;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е подвластно коррупции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е подвластно изменяющейся коньюктуре</w:t>
      </w:r>
    </w:p>
    <w:p>
      <w:pPr>
        <w:pStyle w:val="Normal"/>
        <w:rPr>
          <w:lang w:val="ru-RU"/>
        </w:rPr>
      </w:pPr>
      <w:r>
        <w:rPr>
          <w:lang w:val="ru-RU"/>
        </w:rPr>
        <w:t>Бог источник истинных ценностей – Слово Божье и мудрость, которую оно даёт действительно цен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чего на земле не может сравниться по своей ценности с ценностью Божьего с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u w:val="single"/>
          <w:lang w:val="ru-RU"/>
        </w:rPr>
      </w:pPr>
      <w:r>
        <w:rPr>
          <w:u w:val="single"/>
          <w:lang w:val="ru-RU"/>
        </w:rPr>
        <w:t>Субъективная ценность – слаще мёда, приносит истинное удовлетвор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и вожделеннее золота и даже множества золота чистого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слаще меда и капель сота;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 w:eastAsia="ru-RU" w:bidi="he-IL"/>
        </w:rPr>
      </w:pPr>
      <w:r>
        <w:rPr>
          <w:rFonts w:cs="Arial" w:ascii="Arial" w:hAnsi="Arial"/>
          <w:sz w:val="16"/>
          <w:szCs w:val="16"/>
          <w:u w:val="single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о Божье действительно приносит удовлетворени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еспечивает мир и гармонию в сердце</w:t>
      </w:r>
    </w:p>
    <w:p>
      <w:pPr>
        <w:pStyle w:val="Normal"/>
        <w:rPr>
          <w:lang w:val="ru-RU"/>
        </w:rPr>
      </w:pPr>
      <w:r>
        <w:rPr>
          <w:lang w:val="ru-RU"/>
        </w:rPr>
        <w:t>Даёт надежду</w:t>
      </w:r>
    </w:p>
    <w:p>
      <w:pPr>
        <w:pStyle w:val="Normal"/>
        <w:rPr>
          <w:lang w:val="ru-RU"/>
        </w:rPr>
      </w:pPr>
      <w:r>
        <w:rPr>
          <w:lang w:val="ru-RU"/>
        </w:rPr>
        <w:t>Предупреждает от неверных действий</w:t>
      </w:r>
    </w:p>
    <w:p>
      <w:pPr>
        <w:pStyle w:val="Normal"/>
        <w:rPr>
          <w:lang w:val="ru-RU"/>
        </w:rPr>
      </w:pPr>
      <w:r>
        <w:rPr>
          <w:lang w:val="ru-RU"/>
        </w:rPr>
        <w:t>Показывает характер Христа, которого мы любим и с которым нам приятно быть вмест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с. 118:54 </w:t>
      </w:r>
      <w:r>
        <w:rPr>
          <w:i/>
          <w:iCs/>
          <w:lang w:val="ru-RU"/>
        </w:rPr>
        <w:t>«Уставы Твои были песнями моими»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с. 118:47 </w:t>
      </w:r>
      <w:r>
        <w:rPr>
          <w:i/>
          <w:iCs/>
          <w:lang w:val="ru-RU"/>
        </w:rPr>
        <w:t>«Буду утешаться заповедями Твоими, которые возлюбил».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езультаты Божьего откров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раб Твой охраняется ими, в соблюдении их великая награда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то усмотрит погрешности свои? От тайных [моих] очисти меня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от умышленных удержи раба Твоего, чтобы не возобладали мною. Тогда я буду непорочен и чист от великого развращени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а будут слова уст моих и помышление сердца моего благоугодны пред Тобою, Господи, твердыня моя и Избавитель мой!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Раб Твой – Слово Божье эффективно для людей посвящённых ему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храна жизни посредством Слова  – предупреждается, оберегаетс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лучение награды в жизни настоящей и будущей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Желание освобождаться от грех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лное упование на Бог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менение – назначение Слова Божьего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актичность Слов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Академичность Слова не является основной его целью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Христос: «Дом построенный на песке» Мф. 7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Иаков 1:22: «Человек смотрящийся в зеркало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«22  Будьте же исполнители слова, а не слышатели только, обманывающие самих себя. 23  Ибо, кто слушает слово и не исполняет, тот подобен человеку, рассматривающему природные черты лица своего в зеркале:24  он посмотрел на себя, отошел и тотчас забыл, каков он.25  Но кто вникнет в закон совершенный, закон свободы, и пребудет в нем, тот, будучи не слушателем забывчивым, но исполнителем дела, блажен будет в своем действии.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ый человек должен сформировать правильное отношение к Божьему откров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о свидетельство очевидно для всех. Вопрос заключается в нашей реакции или в нашем отношении к н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люди абсолютно отвергают Бога и Его право определять их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Тогда как другие, отвергают Его откровение на определённых этапах жизни. Признавая Его существование, не признают Его слова. Или же, признавая Его слово вообще не признают его действенность, верность и применяемость в практических обстоятельствах жизни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whebb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Jewels of Psalm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6"/>
        </w:tabs>
        <w:ind w:left="7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6"/>
        </w:tabs>
        <w:ind w:left="79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ind w:left="252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1620" w:hanging="0"/>
    </w:pPr>
    <w:rPr>
      <w:lang w:val="ru-RU"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44:00Z</dcterms:created>
  <dc:creator>Alexey Kolomiytsev</dc:creator>
  <dc:description/>
  <dc:language>en-US</dc:language>
  <cp:lastModifiedBy>Alexey Kolomiytsev</cp:lastModifiedBy>
  <cp:lastPrinted>2004-01-22T17:10:00Z</cp:lastPrinted>
  <dcterms:modified xsi:type="dcterms:W3CDTF">2004-06-25T00:20:00Z</dcterms:modified>
  <cp:revision>7</cp:revision>
  <dc:subject/>
  <dc:title>КРЕЩЕНИЕ ДУХОМ СВЯТЫМ – МИФ И БИБЛЕЙСКАЯ РЕАЛЬНОСТЬ</dc:title>
</cp:coreProperties>
</file>